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与那遥远的翩跹者相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偶然间听说了一个传说：天外飞仙 卫风。据说，卫风是一位来自星辰之中的仙子，她的翅膀轻盈而又坚韧，就像夜空中最亮的那颗星一般璀璨。</w:t>
      </w:r>
      <w:r>
        <w:rPr>
          <w:sz w:val="32"/>
          <w:szCs w:val="32"/>
        </w:rPr>
        <w:t>&lt;/p&gt;&lt;p&gt;&lt;img src="/static-img/b4tHP1XQDhGeY4ViiBRs7WA21HFgWIcQBUuCep9VJbxBf3Xs-aC4JWUuU9cECfnl.png"&gt;&lt;/p&gt;&lt;p&gt;</w:t>
      </w:r>
      <w:r>
        <w:rPr>
          <w:sz w:val="32"/>
          <w:szCs w:val="32"/>
        </w:rPr>
        <w:t>我不禁好奇，想要亲眼见识这位仙子的美丽与神奇。我开始了我的寻找之旅，从山川到森林，从古老的图书馆到隐秘的小巷，每一步都充满了期待与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遥远而宁静的地方，我遇到了她。那天空飘逸而优雅的翩跹者正是那被誉为“天外飞仙 卫风”的她。她穿梭于云层之间，用她的翅膀划破平静，引起了一阵阵绚烂多彩的光芒。</w:t>
      </w:r>
      <w:r>
        <w:rPr>
          <w:sz w:val="32"/>
          <w:szCs w:val="32"/>
        </w:rPr>
        <w:t>&lt;/p&gt;&lt;p&gt;&lt;img src="/static-img/AIh7cEE2nRmu6uVYIMNObWA21HFgWIcQBUuCep9VJbzZGsrgGnRD9sisjjjw-av0.png"&gt;&lt;/p&gt;&lt;p&gt;</w:t>
      </w:r>
      <w:r>
        <w:rPr>
          <w:sz w:val="32"/>
          <w:szCs w:val="32"/>
        </w:rPr>
        <w:t>我惊叹于她的美丽，但也深深感受到了她的孤独。在这茫茫人海中，只有我们两个人相互凝望，那种情感仿佛能穿透时空，与你心灵深处产生共鸣。我明白，这位天外飞仙 卫风并非只属于传说，而是在每个人的内心深处的一道明灯，一股力量，让我们能够超越现实，不断追求更高更远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就常常会想起那个遥不可及但又那么亲近的人，即使再难找到她，也不会忘记那份对未知世界无尽渴望和勇气。而对于那些还在寻找他们自己“卫风”的人来说，我希望你们不要放弃，因为就在你的心底，有着属于你的那道光芒，只等你去发现。</w:t>
      </w:r>
      <w:r>
        <w:rPr>
          <w:sz w:val="32"/>
          <w:szCs w:val="32"/>
        </w:rPr>
        <w:t>&lt;/p&gt;&lt;p&gt;&lt;img src="/static-img/QyfbvveWk73DFhi-WKXpTWA21HFgWIcQBUuCep9VJbzZGsrgGnRD9sisjjjw-av0.jpg"&gt;&lt;/p&gt;&lt;p&gt;&lt;a href = "/doc/956857-</w:t>
      </w:r>
      <w:r>
        <w:rPr>
          <w:sz w:val="32"/>
          <w:szCs w:val="32"/>
        </w:rPr>
        <w:t>天外飞仙 卫风我与那遥远的翩跹者相遇了</w:t>
      </w:r>
      <w:r>
        <w:rPr>
          <w:sz w:val="32"/>
          <w:szCs w:val="32"/>
        </w:rPr>
        <w:t>.doc" rel="alternate" download="956857-</w:t>
      </w:r>
      <w:r>
        <w:rPr>
          <w:sz w:val="32"/>
          <w:szCs w:val="32"/>
        </w:rPr>
        <w:t>天外飞仙 卫风我与那遥远的翩跹者相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